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ucidity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Greg Sp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released August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bster's New World Dictionary defines lucidity as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s, "...clear to the mind; readily understood...." 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is program--to take a Remote Access log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 from it the pertinent information and present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that is clear to the mind and readi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ucidity searches through the RA.LOG file to find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the user desires, and displays it without all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neous information often found in a log file.  Luc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the log file for the information which Sysop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wade through a cluttered log file and pick out by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ng the capabilities of Lucidity are the ability to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, dates, and times of all log-ins in the log file, al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s, all users who have dropped the carrier or all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tivity timer to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ucidity presents all of this information in a concise,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format that allows the system operator to spend his 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concentrating on the information in the log file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rying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ucidity is extremely self explanatory so, the manual may se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tle short, but all that is necessary is included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ieves that it is better to spend a lot of time developing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an easy to use program than to spend a lot of tim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documentation for a difficult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ucidity is distributed under the shareware concept of try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before you purchase it.  You are free to evalu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for a period of two weeks.  If you find Lucidit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to use it, you are obligated to register with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sending a registration fee of $10 along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orm.  If you decide that Lucidity is not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 to your software library, and decide not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remove all copies of the program (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TY102.ZIP file, which you may keep available for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ystems, or downloading to your users)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r registration form and payment have been receiv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sent a unique key which will allow you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 only options (explained later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also entitles you to announcements of upgra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products by its author, Greg Spurrier, and will help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velopment of new versions of Lucidity and also new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STRATION FO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Telephone # (___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Fidonet 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Telephone # (___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of Lucidity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get your copy of Lucidity?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/ Suggestions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mail this form along with check or money order,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g Spurrier, for $10 (or $15 for the latest version of Luc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sk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g Sp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711 S.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lsa, OK  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free to distribute Lucidity to your friends or to up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BBS provide that:  1) no fee is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luding disk duplication fees and online charges if dis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over a BBS), 2) Lucidity is distributed in its original, un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d form, and 3) all supporting files, including this fil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long with Luc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no event will Greg Spurrier, the author of Lucidity,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 which occur from the use or misuse of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LUCIDITY.EXE be placed in the sam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ry as the RA.LOG file.  When Lucidity is run, it sear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.LOG file in the directory from which it is run and al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\RA directory.  If the log file is not found,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to enter the path in which RA.LOG is located. 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[ENTER] without typing a path, will cause Lucidity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 menu lists all of the available Lucidity function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 as the name, BBS name, and registration date of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.  If the user is a registered user, a status box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s the output device for the lists is displayed (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are limited to viewing the lists on their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menu item, simply type the first letter of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.  For example:  To select the 'New users' function, type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logins lists all the log-ins of a particular pers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yping 'U', the program will prompt for a user 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 can be an entire name, or part of a name.  Capit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 Spurri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 spurrier    |--- All of these will work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 SPURRI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             |--- Find all occurrences of 'Greg' i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rrier         |--- Find all occurrences of 'Spurrier' i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the name prompt, are listed the two options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instead of a name.  'All' will list all names; 'Qui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'All' is entered as the name, the user will be prompt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local log-ins in the list.  The default is not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ude local log-ins in the list of users.  This way, th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cluttered with Sysop logins.  In order to see all lo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local ones, type 'Y'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ransfers lists file transfers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selecting the File transfers function from the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is prompted to choose to search by File (default) or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how all transfers of a particular file, choose FILE. 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 transfers made by a particular user, choos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selecting search type, the user is prompted for Fil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) name.  The workings of this prompt are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 prompt in the User login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wildcards when entering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is function works with the built in Remote Acces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system.  Because of variances in log entries,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may not work if an external file transfer program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an external file transfer program, go ahead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, but don't be surprised if it does not work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me limit exceeded function displays all users wh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onnected because they have used all of their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imple one--Just press 'T' and wat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rie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ssword tries exceeded function displays all use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isconnected because they were not able to supply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 password within the number of tries that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other simple o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e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opped carriers function lists displays all use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ed the carrier instead of logging off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p, it's another simple o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tivity Timer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simple o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s the people who were disconnected because the inac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timer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 Off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is function is selected, it will prompt for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offenses.  This number will be the number of off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 user must have committed before showing up on the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er list.  2 or 3 is a good minimum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enses that count are the four that are listed above-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 exceeded, Password tries exceeded, Dropped carri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tivity time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ne can be quite useful in pin pointing problem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eed a reminder note of BBS etiq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uessed it, it lists the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evice toggle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witches between output to screen, printer, or to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output device (if the user has registered)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box directly above the user registration information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disk is selected, the output will be put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.MEN, and will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, enough sa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Running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ucidity is registered, the user has an option to run Luc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unattended mode (this way it can be run as part of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 and the output will be sent to a file called SUMMARY.L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you choose, th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ccess the Unattended running mode, Lucidity must be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of the follow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Send output to Printer instead of SUMMARY.LUC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MUST be the first switch following LUCIDIT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ad cautions about using the 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   Prints a list of all log-ins (excluding local log-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F     Prints all file transfers in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Prints all users whose time limit expired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Prints all users who could not furnish thei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Prints all users who dropped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I     Prints all users who allowed the inactivity tim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Prints all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n    Prints all serious offenders with a minimum of n of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 is not supplied, Lucidity default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nattended mode works best when used in conjunc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that nightly copies the log and resets the current 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ucidity should be run in the unattended mode just bef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have such a utility, a batch file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can be used to run Lucidity in the unattended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move your RA.LOG file to another directory so tha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 viewed during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DI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\RA\LOG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or wherever LUCIDITY.EXE and RA.LOG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IDITY -U -F -T -P -D -I -N -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   run Lucidity in unattended mode with all options, and 3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the minimum number of offenses for Serious Off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A.LOG \RA\BA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or wherever you wish to store the ol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RA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f a SUMMARY.LUC file already exists, Lucidity wi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information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CAUTIONS:  Be sure that the printer is on and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running the system event.  If the printer is off, o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paper, Lucidity will detect this when it starts (but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t has enough paper to print its information, as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again after it starts) and exit to DOS.  If it is 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line, the program will wait until it is online to conti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 locking up the system (Sorry, I tried, but I couldn't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cognize an offline printer.  If anyone knows how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, please, please, tell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recommended that you first let Lucidity create SUMMARY.L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n print it out later.  But, if you insist on prin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event time, Lucidity will do that to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r registration payment is received, you will be 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que registration key.  You may not give this key to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, it is not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at needs to be done for the key to work is to copy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that Lucidity is in (make sure that you alway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ucidity from that directory, otherwise, the key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). 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Chris Prater for being my BETA tester of Lu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y from its very beginning.  Without his testing, and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, and testing some more, Lucidity would never be the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lso to Tim Winters for his suggestions and testing Lu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y on RemoteAccess Version .04a using an unusually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from more than just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that's about it.  I hope you find Lucidity to be a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 as it has been to me and my BETA tester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, comments, or (gasp) bugs to report, please s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at the address listed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and happy compu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)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`-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/ __  _  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__-&lt;_/ (_&lt;/_(_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